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全國運動會臺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市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自由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代表隊選拔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畫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核定文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體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體競字第</w:t>
      </w:r>
      <w:r>
        <w:rPr>
          <w:rFonts w:eastAsia="標楷體" w:cs="標楷體" w:ascii="標楷體" w:hAnsi="標楷體"/>
        </w:rPr>
        <w:t>114051766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  <w:r>
        <w:rPr>
          <w:rFonts w:ascii="標楷體" w:hAnsi="標楷體" w:cs="標楷體" w:eastAsia="標楷體"/>
        </w:rPr>
        <w:t>為推展</w:t>
      </w:r>
      <w:r>
        <w:rPr>
          <w:rFonts w:ascii="標楷體" w:hAnsi="標楷體" w:cs="標楷體" w:eastAsia="標楷體"/>
        </w:rPr>
        <w:t>自由車</w:t>
      </w:r>
      <w:r>
        <w:rPr>
          <w:rFonts w:ascii="標楷體" w:hAnsi="標楷體" w:cs="標楷體" w:eastAsia="標楷體"/>
        </w:rPr>
        <w:t>運動，並選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全國運動會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自由車</w:t>
      </w:r>
      <w:r>
        <w:rPr>
          <w:rFonts w:ascii="標楷體" w:hAnsi="標楷體" w:cs="標楷體" w:eastAsia="標楷體"/>
        </w:rPr>
        <w:t>代表隊選手，特辦理本次選拔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體育局</w:t>
      </w:r>
      <w:r>
        <w:rPr>
          <w:rFonts w:ascii="標楷體" w:hAnsi="標楷體" w:cs="標楷體" w:eastAsia="標楷體"/>
        </w:rPr>
        <w:t>、臺南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承辦單位：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體育總會</w:t>
      </w:r>
      <w:r>
        <w:rPr>
          <w:rFonts w:ascii="標楷體" w:hAnsi="標楷體" w:cs="標楷體" w:eastAsia="標楷體"/>
        </w:rPr>
        <w:t>自由車委員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選拔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選拔地點：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四草大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南市立自由車場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場位於竹溪水岸園區兒童遊戲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名資格：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籍規定：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競賽規程第五條第一點戶籍規定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其代表參賽  單位之行政區域內設籍，連續滿三年以上，且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止，無遷入或遷出戶籍等異動情形。設籍期間之計算，以全運會註冊截止日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規定：</w:t>
      </w:r>
      <w:r>
        <w:rPr>
          <w:rFonts w:ascii="標楷體" w:hAnsi="標楷體" w:cs="標楷體" w:eastAsia="標楷體"/>
        </w:rPr>
        <w:t>依各競賽種類國際規則或技術手冊之年齡規定。選手未成年，應徵得法定代理人之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：須符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全國運動會競賽規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佈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color w:val="000000"/>
        </w:rPr>
        <w:t>恕不受理電話、口</w:t>
      </w:r>
      <w:r>
        <w:rPr>
          <w:rFonts w:ascii="標楷體" w:hAnsi="標楷體" w:cs="標楷體" w:eastAsia="標楷體"/>
          <w:color w:val="000000"/>
        </w:rPr>
        <w:t>頭或</w:t>
      </w:r>
      <w:r>
        <w:rPr>
          <w:rFonts w:ascii="標楷體" w:hAnsi="標楷體" w:cs="標楷體" w:eastAsia="標楷體"/>
          <w:color w:val="000000"/>
        </w:rPr>
        <w:t>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ainancyclingteam400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場地、越野賽選拔方式：依二階段進行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099810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  <w:gridCol w:w="613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選報名與團練測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培訓名單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公告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參賽成績作為報名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、海外賽事皆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成績需來自中華民國自由車協會認可賽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臺南市體育總會自由車委員會指定團練時間，接受耐力、速度與技術測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據成績或測試表現，作為第一階段入選名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階段：正選名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最終名額確定）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地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越野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額滿直接列入正選，若額滿則舉行臺南市選拔賽決定正選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公告最終名單，確定代表臺南市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全國運動會選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7.45pt;mso-wrap-distance-left:9pt;mso-wrap-distance-right:9pt;mso-wrap-distance-top:0pt;mso-wrap-distance-bottom:0pt;margin-top:9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  <w:gridCol w:w="613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選報名與團練測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培訓名單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公告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參賽成績作為報名依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、海外賽事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成績需來自中華民國自由車協會認可賽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臺南市體育總會自由車委員會指定團練時間，接受耐力、速度與技術測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根據成績或測試表現，作為第一階段入選名單。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階段：正選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最終名額確定）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地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越野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額滿直接列入正選，若額滿則舉行臺南市選拔賽決定正選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公告最終名單，確定代表臺南市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全國運動會選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公路賽、公路計時選拔方式：依三階段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099810" cy="6269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  <w:gridCol w:w="613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選報名與團練測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佈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培訓名單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公告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參賽成績作為報名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內、海外賽事皆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成績需來自中華民國自由車協會認可賽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臺南市體育總會自由車委員會指定團練時間，接受耐力、速度與技術測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根據成績或測試表現，選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作為第一階段入選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計時賽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全國錦標賽菁英組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接徵召入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階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分累計與競賽表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範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賽事積分範圍包含臺南市之全國運公路賽、公路計時選拔賽、其他縣市賽、全國賽、全國俱樂部賽、海外俱樂部賽及國際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賽事根據難度與規模設置積分比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參閱附件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月底提交證明，由遴選會核算，次月月初公告暫時排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賽：積分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入選第二階段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計時賽：積分排名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入選第二階段名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階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訓期間正選名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賽正選名單將從第二階段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中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作為正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候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擇方式：公路賽賽前集訓期間，根據訓練態度、騎乘技巧及團隊合作能力或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賽事測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評估，由帶隊教練與遴選委員會選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正選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備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計時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進行最終計時團練，或由帶隊教練與遴選委員會根據單人計時能力表現遴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正選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備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路賽參賽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公告下場代表臺南市參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全國運動會公路賽選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名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93.65pt;mso-wrap-distance-left:9pt;mso-wrap-distance-right:9pt;mso-wrap-distance-top:0pt;mso-wrap-distance-bottom:0pt;margin-top:4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  <w:gridCol w:w="613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選報名與團練測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佈日起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培訓名單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公告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參賽成績作為報名依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、海外賽事皆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成績需來自中華民國自由車協會認可賽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臺南市體育總會自由車委員會指定團練時間，接受耐力、速度與技術測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根據成績或測試表現，選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作為第一階段入選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計時賽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全國錦標賽菁英組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接徵召入選。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階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分累計與競賽表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範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賽事積分範圍包含臺南市之全國運公路賽、公路計時選拔賽、其他縣市賽、全國賽、全國俱樂部賽、海外俱樂部賽及國際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同賽事根據難度與規模設置積分比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參閱附件內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月底提交證明，由遴選會核算，次月月初公告暫時排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賽：積分排名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入選第二階段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計時賽：積分排名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入選第二階段名單。</w:t>
                            </w:r>
                          </w:p>
                        </w:tc>
                      </w:tr>
                      <w:tr>
                        <w:trPr>
                          <w:trHeight w:val="295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階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集訓期間正選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賽正選名單將從第二階段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中選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作為正選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候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擇方式：公路賽賽前集訓期間，根據訓練態度、騎乘技巧及團隊合作能力或參加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賽事測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行評估，由帶隊教練與遴選委員會選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正選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備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計時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進行最終計時團練，或由帶隊教練與遴選委員會根據單人計時能力表現遴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正選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備選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路賽參賽名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公告下場代表臺南市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全國運動會公路賽選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名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名額</w:t>
      </w:r>
      <w:r>
        <w:rPr>
          <w:rFonts w:ascii="標楷體" w:hAnsi="標楷體" w:cs="標楷體" w:eastAsia="標楷體"/>
        </w:rPr>
        <w:t>、教練</w:t>
      </w:r>
      <w:r>
        <w:rPr>
          <w:rFonts w:ascii="標楷體" w:hAnsi="標楷體" w:cs="標楷體" w:eastAsia="標楷體"/>
        </w:rPr>
        <w:t>名額與</w:t>
      </w:r>
      <w:r>
        <w:rPr>
          <w:rFonts w:ascii="標楷體" w:hAnsi="標楷體" w:cs="標楷體" w:eastAsia="標楷體"/>
        </w:rPr>
        <w:t>遴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手名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路賽</w:t>
      </w:r>
      <w:r>
        <w:rPr>
          <w:rFonts w:ascii="標楷體" w:hAnsi="標楷體" w:cs="標楷體" w:eastAsia="標楷體"/>
        </w:rPr>
        <w:t>：正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路計時</w:t>
      </w:r>
      <w:r>
        <w:rPr>
          <w:rFonts w:ascii="標楷體" w:hAnsi="標楷體" w:cs="標楷體" w:eastAsia="標楷體"/>
        </w:rPr>
        <w:t>：正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場地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競輪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2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爭先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2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追逐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2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全能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2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競速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left="26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追逐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美式接力賽</w:t>
      </w:r>
      <w:r>
        <w:rPr>
          <w:rFonts w:ascii="標楷體" w:hAnsi="標楷體" w:cs="標楷體" w:eastAsia="標楷體"/>
        </w:rPr>
        <w:t>正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越野賽</w:t>
      </w:r>
      <w:r>
        <w:rPr>
          <w:rFonts w:ascii="標楷體" w:hAnsi="標楷體" w:cs="標楷體" w:eastAsia="標楷體"/>
        </w:rPr>
        <w:t>：正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名額：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</w:rPr>
        <w:t>公路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公路計時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firstLine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場地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firstLine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越野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ind w:firstLine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公路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公路計時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最高積分之選手為教練</w:t>
      </w:r>
      <w:r>
        <w:rPr>
          <w:rFonts w:ascii="標楷體" w:hAnsi="標楷體" w:cs="標楷體" w:eastAsia="標楷體"/>
          <w:color w:val="000000"/>
        </w:rPr>
        <w:t>方式產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場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越野賽由遴選委員聘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選拔及審查會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於臺南立自由車場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拔委員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召集人：</w:t>
      </w:r>
      <w:r>
        <w:rPr>
          <w:rFonts w:ascii="標楷體" w:hAnsi="標楷體" w:cs="標楷體" w:eastAsia="標楷體"/>
        </w:rPr>
        <w:t>蔡源禎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：</w:t>
      </w:r>
      <w:r>
        <w:rPr>
          <w:rFonts w:ascii="標楷體" w:hAnsi="標楷體" w:cs="標楷體" w:eastAsia="標楷體"/>
        </w:rPr>
        <w:t>施光隆、施正人、施茂彬、鄭欽贏、曾竣源、陳宜美、吳坤澤、吳建峰</w:t>
      </w:r>
    </w:p>
    <w:p>
      <w:pPr>
        <w:pStyle w:val="Normal"/>
        <w:ind w:firstLine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輔委員：蔡崇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抗議及申訴：</w:t>
      </w:r>
    </w:p>
    <w:p>
      <w:pPr>
        <w:pStyle w:val="Normal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關競賽所發生之問題，除口頭提出外，須由單位領隊或教練於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，簽字以書面向大會審判委員會提出申訴，同時繳保證金新臺幣貳仟元整，並以審判委員會之判決為最後裁定，如經審判委員會審議後為無效抗議時，得沒收其保證金，並不得再提出抗議。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得當場質詢裁判，以維競賽之進行。</w:t>
      </w:r>
    </w:p>
    <w:p>
      <w:pPr>
        <w:pStyle w:val="Normal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附則：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，得由</w:t>
      </w:r>
      <w:r>
        <w:rPr>
          <w:rFonts w:ascii="標楷體" w:hAnsi="標楷體" w:cs="標楷體" w:eastAsia="標楷體"/>
        </w:rPr>
        <w:t>臺南市體育總會自由車委員會修正並經臺南市體育總會函報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市政府體育局</w:t>
      </w:r>
      <w:r>
        <w:rPr>
          <w:rFonts w:ascii="標楷體" w:hAnsi="標楷體" w:cs="標楷體" w:eastAsia="標楷體"/>
        </w:rPr>
        <w:t>同意後</w:t>
      </w:r>
      <w:r>
        <w:rPr>
          <w:rFonts w:ascii="標楷體" w:hAnsi="標楷體" w:cs="標楷體" w:eastAsia="標楷體"/>
        </w:rPr>
        <w:t>公布之。</w:t>
      </w:r>
    </w:p>
    <w:p>
      <w:pPr>
        <w:pStyle w:val="Normal1"/>
        <w:spacing w:before="0" w:after="200"/>
        <w:rPr>
          <w:rFonts w:ascii="標楷體" w:hAnsi="標楷體" w:eastAsia="標楷體" w:cs="標楷體"/>
          <w:color w:val="473821"/>
          <w:sz w:val="24"/>
          <w:szCs w:val="24"/>
        </w:rPr>
      </w:pPr>
      <w:r>
        <w:rPr>
          <w:rFonts w:eastAsia="標楷體" w:cs="標楷體" w:ascii="標楷體" w:hAnsi="標楷體"/>
          <w:color w:val="473821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4F81B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" w:hAnsi="Calibri" w:eastAsia="新細明體;PMingLiU" w:cs="Calibri"/>
      <w:b/>
      <w:color w:val="366091"/>
      <w:sz w:val="28"/>
      <w:szCs w:val="28"/>
      <w:lang w:val="en-US" w:eastAsia="zh-TW" w:bidi="ar-SA"/>
    </w:rPr>
  </w:style>
  <w:style w:type="character" w:styleId="2">
    <w:name w:val="標題 2 字元"/>
    <w:qFormat/>
    <w:rPr>
      <w:rFonts w:ascii="Calibri" w:hAnsi="Calibri" w:eastAsia="新細明體;PMingLiU" w:cs="Calibri"/>
      <w:b/>
      <w:color w:val="4F81BD"/>
      <w:sz w:val="26"/>
      <w:szCs w:val="26"/>
      <w:lang w:val="en-US" w:eastAsia="zh-TW" w:bidi="ar-SA"/>
    </w:rPr>
  </w:style>
  <w:style w:type="character" w:styleId="3">
    <w:name w:val="標題 3 字元"/>
    <w:qFormat/>
    <w:rPr>
      <w:rFonts w:ascii="Calibri" w:hAnsi="Calibri" w:eastAsia="新細明體;PMingLiU" w:cs="Calibri"/>
      <w:b/>
      <w:color w:val="4F81BD"/>
      <w:sz w:val="22"/>
      <w:szCs w:val="22"/>
      <w:lang w:val="en-US" w:eastAsia="zh-TW" w:bidi="ar-SA"/>
    </w:rPr>
  </w:style>
  <w:style w:type="character" w:styleId="Go">
    <w:name w:val="g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mbria" w:hAnsi="Cambria" w:eastAsia="新細明體;PMingLiU" w:cs="Cambria"/>
      <w:color w:val="auto"/>
      <w:sz w:val="22"/>
      <w:szCs w:val="22"/>
      <w:lang w:val="en-US" w:eastAsia="zh-TW" w:bidi="ar-SA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cyclingteam4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選拔賽範本-（草案） (2)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3:00Z</dcterms:created>
  <dc:creator>steven</dc:creator>
  <dc:description/>
  <cp:keywords/>
  <dc:language>en-US</dc:language>
  <cp:lastModifiedBy>sport01</cp:lastModifiedBy>
  <cp:lastPrinted>2022-11-16T10:01:00Z</cp:lastPrinted>
  <dcterms:modified xsi:type="dcterms:W3CDTF">2025-04-11T11:31:00Z</dcterms:modified>
  <cp:revision>25</cp:revision>
  <dc:subject/>
  <dc:title>114年全國運動會臺南市○○代表隊選拔計畫(草案)</dc:title>
</cp:coreProperties>
</file>